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Obecní úřad Račice-Písto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čice 72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83 05 Račice-Pístovi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  <w:bCs/>
          <w:kern w:val="2"/>
          <w:szCs w:val="32"/>
          <w:u w:val="single"/>
        </w:rPr>
        <w:t>Žádost o vydání voličského průkazu pro volby do</w:t>
      </w:r>
      <w:r>
        <w:rPr>
          <w:rFonts w:cs="Arial" w:ascii="Arial Black" w:hAnsi="Arial Black"/>
          <w:color w:val="000000"/>
          <w:u w:val="single"/>
        </w:rPr>
        <w:t xml:space="preserve"> Poslanecké sněmovny Parlamentu ČR konané ve dnech 3. a 4. října 2025</w:t>
      </w:r>
    </w:p>
    <w:p>
      <w:pPr>
        <w:pStyle w:val="Normal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jmení, jméno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um narození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vale bytem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Žádám o vydání voličského průkazu: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sem si vědom – vědoma,</w:t>
      </w:r>
    </w:p>
    <w:p>
      <w:pPr>
        <w:pStyle w:val="TextBody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, voličský průkaz opravňuje voliče ve dnech voleb do Poslanecké sněmovny Parlamentu ČR k hlasování V jakémkoliv volebním okrsku České republik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že voličské průkazy mohou obecní úřady předávat nejdříve 15 dnů před dnem konání voleb, tj</w:t>
      </w:r>
      <w:r>
        <w:rPr>
          <w:rFonts w:cs="Arial" w:ascii="Arial" w:hAnsi="Arial"/>
          <w:b/>
          <w:bCs/>
          <w:sz w:val="22"/>
        </w:rPr>
        <w:t>. od čtvrt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8. září 2025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že obecní úřad u voličů, kteří požádali o vydání voličského průkazu, učiní poznámku o vydání voličského průkazu v seznamu voličů, a proto musím voličský průkaz předložit i v případě, že pominou překážky, které mě vedly k podání žádosti o vydání voličského průkazu, a budu volit ve volebním okrsku, v jehož seznamu voličů jsem zapsaný -  zapsaná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mám povinnost voličský průkaz odevzdat okrskové volební komis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tráty nebo odcizení voličského průkazu jej nelze vydat opakovaně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 převzetí voličského průkazu volím tuto formu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Voličský průkaz převezmu osobně na zdejším úřadu v úřední den, ve stanovené úřední hodiny nebo v jiný den na základě předchozí telefonické dohody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Voličský průkaz převezme osoba, která se prokáže průkazem totožnosti a předloží plnou moc k převzetí voličského průkazu s mým úředně ověřeným podpis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ičský průkaz zašlete poštou na adresu: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ačicích-Pístovicích dne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podpis žadatele o vydání voličského průkazu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Pokud žádost nepodává žadatel osobně, musí být podpis úředně ověřený. Ověření podpisu ve věcech voleb je podle ustanovení § 8 odst. 2 bod f) zákona č. 634/2004 Sb., o správních poplatcích, osvobozeno od správního poplatk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znam o převzetí / zaslání voličského průkaz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27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2"/>
              </w:rPr>
              <w:t>Voličský průkaz č. ……………….. byl předán dne ………….osobně žadateli …………………………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žadatele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033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20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z w:val="22"/>
              </w:rPr>
              <w:t>Voličský průkaz č. ……………….. byl předán dne …………….zmocněnci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, druh a číslo dokladu totožnosti zmocněnce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Arial" w:ascii="Arial" w:hAnsi="Arial"/>
                <w:sz w:val="22"/>
              </w:rPr>
              <w:t>Voličský průkaz č. ……………….. byl zaslán dne ………………poštou do vlastních rukou na požadovanou adresu.</w:t>
            </w:r>
          </w:p>
          <w:p>
            <w:pPr>
              <w:pStyle w:val="Normal"/>
              <w:ind w:left="1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</w:t>
            </w:r>
          </w:p>
          <w:p>
            <w:pPr>
              <w:pStyle w:val="Normal"/>
              <w:ind w:left="15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oprávněné úřední osob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2:00Z</dcterms:created>
  <dc:creator>martin</dc:creator>
  <dc:description/>
  <cp:keywords/>
  <dc:language>en-US</dc:language>
  <cp:lastModifiedBy>Matrika2</cp:lastModifiedBy>
  <cp:lastPrinted>2025-07-31T13:02:00Z</cp:lastPrinted>
  <dcterms:modified xsi:type="dcterms:W3CDTF">2025-07-31T11:02:00Z</dcterms:modified>
  <cp:revision>2</cp:revision>
  <dc:subject/>
  <dc:title>Městský úřad Vyškov</dc:title>
</cp:coreProperties>
</file>